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70.133 Post-hearing Memorandum.</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rbitration panel may, in its discretion, afford the parties an opportunity to submit proposed findings of fact, conclusions of law, and proposed orders, or legal briefs or memoranda on the issues. Such proposals, briefs and memoranda shall all be filed within a time designated by the arbitration panel but in no event later than thirty days from the conclusion of the arbitration hear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7.062(6) FS. Law Implemented 627.062 FS. History–New 8-31-97, Formerly 4-170.13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7:00Z</dcterms:created>
  <dc:creator>Feng Xiao</dc:creator>
  <dc:description/>
  <cp:keywords/>
  <dc:language>en-US</dc:language>
  <cp:lastModifiedBy>Feng Xiao</cp:lastModifiedBy>
  <dcterms:modified xsi:type="dcterms:W3CDTF">2006-09-26T02:27:00Z</dcterms:modified>
  <cp:revision>2</cp:revision>
  <dc:subject/>
  <dc:title>CHAPTER 69O-170 PROPERTY AND CASUALTY INSURANCE RATING</dc:title>
</cp:coreProperties>
</file>