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VIRTUAL SCHOOL FOUND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Virtual School Foundat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arch 11, 2024, 10:30 a.m. – 12:00 No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VS Office - 5422 Carrier Drive, Orlando, FL 3281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Quarterly meeting of the FLVS Foundation Board of Directo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bbrunner@flvs.ne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: bbrunner@flvs.net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bbrunner@flvs.n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5:59:00Z</dcterms:created>
  <dc:creator>Brown, Cari L.</dc:creator>
  <dc:description/>
  <cp:keywords/>
  <dc:language>en-US</dc:language>
  <cp:lastModifiedBy>Brown, Cari L.</cp:lastModifiedBy>
  <dcterms:modified xsi:type="dcterms:W3CDTF">2024-01-23T15:59:00Z</dcterms:modified>
  <cp:revision>2</cp:revision>
  <dc:subject/>
  <dc:title/>
</cp:coreProperties>
</file>