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Massage Therapy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Board of Massage Therapy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February 14, 2024, 9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Web: https://meet.goto.com/FL-BOMT/pcp-public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elephone: 1 (877) 309-2073; Access code: 230-333-837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Reconsideration of cases for which a determination of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robable cause has already been mad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https://floridasmassagetherapy.gov/meetinginformation/upcoming-meetings/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fice at MQA.MassageTherapy@flhealth.gov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For more information, you may contact: the board office at MQA.MassageTherapy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6:05:00Z</dcterms:created>
  <dc:creator>Brown, Cari L.</dc:creator>
  <dc:description/>
  <cp:keywords/>
  <dc:language>en-US</dc:language>
  <cp:lastModifiedBy>Brown, Cari L.</cp:lastModifiedBy>
  <dcterms:modified xsi:type="dcterms:W3CDTF">2024-01-23T16:05:00Z</dcterms:modified>
  <cp:revision>2</cp:revision>
  <dc:subject/>
  <dc:title/>
</cp:coreProperties>
</file>