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70.135 Final Decision and Awar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rbitration panel shall file its final decision or award within 30 days from the date of the commencement of the final evidentiary hearing, unless the parties agree otherwise. The award or decision shall be in writing, shall be signed by no less than two members of the arbitration panel and shall include a certificate of service which shall show the date of mailing of a copy of the final decision and award to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ward or decision shall be based solely upon matters properly in th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applicable, the final decision or award shall require that any action required be completed within a specified time from re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inal decision or award shall include notice of the right any party may have to initiate judicial proceedings under Sections 682.13, F.S., or 682.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cision or award shall be final and binding upon the parties, unless judicial proceedings are initiated pursuant to Sections 682.13, F.S., or 682.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cision or award may only either affirm, reverse or modify the rate filing agency action that is the subject of the arbitration. If the decision or award reverses or modifies agency action, it shall provide that the matter be remanded for further agency action consistent with the decision or award. If appropriate, the decision or award may provide for a rate premium refund to policyholders or for the implementation of a rat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decision or award may not impose on the Office an obligation to pay any monetary amount. The Office shall not be liable for any costs, expenses or fees related to or associated with the rate filing arbit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7.062(6) FS. Law Implemented 627.062 FS. History–New 8-31-97, Formerly 4-170.13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7:00Z</dcterms:created>
  <dc:creator>Feng Xiao</dc:creator>
  <dc:description/>
  <cp:keywords/>
  <dc:language>en-US</dc:language>
  <cp:lastModifiedBy>Feng Xiao</cp:lastModifiedBy>
  <dcterms:modified xsi:type="dcterms:W3CDTF">2006-09-26T02:27:00Z</dcterms:modified>
  <cp:revision>2</cp:revision>
  <dc:subject/>
  <dc:title>CHAPTER 69O-170 PROPERTY AND CASUALTY INSURANCE RATING</dc:title>
</cp:coreProperties>
</file>