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February 5,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in-person session will be at the Dania Beach Paul DeMaio Library, located at 1 Park Ave E, Dania Beach, FL 33004. Please use the following link to register for the online session: http://tinyurl.com/griffinroadlightingvpm. If you prefer to dial in by phone, call +1(631)992-3221, and then dial for Audio Access code: 579-051-2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3846-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818/Griffin Road Lighting Project from SR 7/US 441 to Anglers Avenue/ Ravenswood Road in the City of Dania Beach and City of Hollywo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mprovements consist of installing new light poles and upgrading existing lighting with LED fixtures within the project limits. Construction will begin in February 2024 and is estimated to be completed in Spring 2025. The estimated construction cost is $1,831,4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Open House will be held virtually and in person. The virtual public meeting will be held from 4:00 p.m. – 5:00 p.m. with a brief presentation followed by questions and comments from the public. The in-person open house will be held from 5:00 p.m. – 6:00 p.m.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rely Tejeda, P.E., FDOT Project Manager, at (954)958-7685 or by email at sarely.tejeda@dot.state.fl.u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niela Silva, Community Outreach Specialist, at (786)441-3088 or by email at msilva@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55:00Z</dcterms:created>
  <dc:creator>Boyer, Jessica J.</dc:creator>
  <dc:description/>
  <cp:keywords/>
  <dc:language>en-US</dc:language>
  <cp:lastModifiedBy>Boyer, Jessica J.</cp:lastModifiedBy>
  <dcterms:modified xsi:type="dcterms:W3CDTF">2024-01-23T18:57:00Z</dcterms:modified>
  <cp:revision>1</cp:revision>
  <dc:subject/>
  <dc:title/>
</cp:coreProperties>
</file>