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21, 2024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TZiOTVkZGYtOTZmNi00YzRkLTliMTEtMTRkZjg3OWY2NGNi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3 425 141 8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jLbfg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8943,,217276356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217 276 3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udrey Wood via email at: AudreyWood.fig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PPG Information at: (850)414-23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50:00Z</dcterms:created>
  <dc:creator>Boyer, Jessica J.</dc:creator>
  <dc:description/>
  <cp:keywords/>
  <dc:language>en-US</dc:language>
  <cp:lastModifiedBy>Boyer, Jessica J.</cp:lastModifiedBy>
  <dcterms:modified xsi:type="dcterms:W3CDTF">2024-01-23T18:51:00Z</dcterms:modified>
  <cp:revision>1</cp:revision>
  <dc:subject/>
  <dc:title/>
</cp:coreProperties>
</file>