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31, 2024, 10:00 a.m. -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will be held virtually via Microsoft Team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your computer, mobile app or room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ick here to join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20 606 704 1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fqXWjJ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nload Teams | Join on the we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ll in (audio onl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792-4898,,910372233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910 372 23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a local number | Reset PI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rn More | Meeting op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dicaid Medical Care Advisory Committee (MCAC) Children, Including Foster Care Sub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ristine Pawelczyk in the Bureau of Medicaid Policy by email at Christine.Pawelczyk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issa Smith in the Office of the Deputy Secretary for Medicaid and Procurement by email at Kissa.Smith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issa Smith in the Office of the Deputy Secretary for Medicaid and Procurement by email at Kissa.Smith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9:22:00Z</dcterms:created>
  <dc:creator>Boyer, Jessica J.</dc:creator>
  <dc:description/>
  <cp:keywords/>
  <dc:language>en-US</dc:language>
  <cp:lastModifiedBy>Boyer, Jessica J.</cp:lastModifiedBy>
  <dcterms:modified xsi:type="dcterms:W3CDTF">2024-01-23T19:23:00Z</dcterms:modified>
  <cp:revision>1</cp:revision>
  <dc:subject/>
  <dc:title/>
</cp:coreProperties>
</file>