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1, 2024, 10:3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rtually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, mobile app or room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31 336 395 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2vYZM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wnload Teams | Join on the w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4898,,498387432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98 387 4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rn More | Meeting o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id Medical Care Advisory Committee (MCAC) Dental Sub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aron Messer in the Bureau of Medicaid Policy by email at Aaron.Messer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24:00Z</dcterms:created>
  <dc:creator>Boyer, Jessica J.</dc:creator>
  <dc:description/>
  <cp:keywords/>
  <dc:language>en-US</dc:language>
  <cp:lastModifiedBy>Boyer, Jessica J.</cp:lastModifiedBy>
  <dcterms:modified xsi:type="dcterms:W3CDTF">2024-01-23T19:24:00Z</dcterms:modified>
  <cp:revision>1</cp:revision>
  <dc:subject/>
  <dc:title/>
</cp:coreProperties>
</file>