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1, 2024, 9:30 a.m. -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rtually via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1 638 059 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rfCW6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4898,,743769563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743 769 56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 | Reset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 More | Meeting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id Medical Care Advisory Committee (MCAC) Long Term Care, Managed Care Sub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aula James in the Bureau of Medicaid Plan Management Operations by email at Paula.Jame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Secretary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ssa Smith in the Office of the Deputy Secretary for Medicaid and Procurement by email at Kissa.Smith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26:00Z</dcterms:created>
  <dc:creator>Boyer, Jessica J.</dc:creator>
  <dc:description/>
  <cp:keywords/>
  <dc:language>en-US</dc:language>
  <cp:lastModifiedBy>Boyer, Jessica J.</cp:lastModifiedBy>
  <dcterms:modified xsi:type="dcterms:W3CDTF">2024-01-23T19:26:00Z</dcterms:modified>
  <cp:revision>1</cp:revision>
  <dc:subject/>
  <dc:title/>
</cp:coreProperties>
</file>