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6, 202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mmunity Room at 4400 N. Congress Avenue, West Palm Beach, FL 33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dvisory Council will discuss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ee Hardy, lhardy@aaapbtc.org; 561-684-5885; ext. 592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561-684-5885; ext. 5923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Lee Hardy, lhardy@aaapbtc.org; 561-684-5885; ext. 59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0:00Z</dcterms:created>
  <dc:creator>Brown, Cari L.</dc:creator>
  <dc:description/>
  <cp:keywords/>
  <dc:language>en-US</dc:language>
  <cp:lastModifiedBy>Brown, Cari L.</cp:lastModifiedBy>
  <dcterms:modified xsi:type="dcterms:W3CDTF">2024-01-24T12:10:00Z</dcterms:modified>
  <cp:revision>2</cp:revision>
  <dc:subject/>
  <dc:title/>
</cp:coreProperties>
</file>