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February 22, 2024, 9:00 a.m. – 5:00 p.m. Committee 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All meetings will be held in-person at the call center and remotely by video and phone con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nshine 811 Call Center, 11 Plantation Road, DeBary, Florida 327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nshine 811 Committee and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sted by Sunshine 8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sunshine811.webex.com/sunshine811/j.php?MTID=m5fd838502553375d75946dae05a113a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rsday, February 22, 2024 9:00 a.m. | 9 hours | (UTC-05:00) Eastern Time (US &amp; Canad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number: 2633 031 11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word: 34seHpfVmJ9 (34734738 from video system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by video syste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26330311100@sunshine811.webex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173.243.2.68 and enter your meeting numb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by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415)655-0001 US To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(844)621-3956 United States Toll Fr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263 303 111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mmittee Meetings: Purpose –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gular quarterly business meetings of the Operations, Damage Prevention, Legislative Ad-Hoc, Bylaws and Policies Ad-Hoc, Finance and Executive Committe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://www.sunshine811.com/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ori Budiani, Executive Assistant: lori.budiani@sunshine811.com 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9:15:00Z</dcterms:created>
  <dc:creator>Boyer, Jessica J.</dc:creator>
  <dc:description/>
  <cp:keywords/>
  <dc:language>en-US</dc:language>
  <cp:lastModifiedBy>Boyer, Jessica J.</cp:lastModifiedBy>
  <dcterms:modified xsi:type="dcterms:W3CDTF">2024-02-07T19:16:00Z</dcterms:modified>
  <cp:revision>1</cp:revision>
  <dc:subject/>
  <dc:title/>
</cp:coreProperties>
</file>