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ty of Highland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0, 2024, 6:3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acid Lakes Home &amp; Property Owners Association Clubhouse, 2010 Placid Lakes Blvd, Lake Placid, FL 338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Highlands County invites you to a Public Workshop for the Catfish Creek Road Bridge Rehabilitation Project along Catfish Creek Road over Catfish Cree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will evaluate potential improvements to address existing structural maintenance requirements, as well as identify needs for enhancing safety, accommodating pedestrians and bicyclists, and meeting future transportation dem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Workshop is being conducted to present information about the preliminary alternatives and provides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February 20, 2024, 6:30 p.m. – 8: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id Lakes Home &amp; Property Owners Association Clubhouse, 2010 Placid Lakes Blvd, Lake Placid, FL 338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email (ROujevolk@HighlandsFL.gov) or mail (Highlands County Engineering, Attn: Richard “OJ” Oujevolk, 505 South Commerce Ave, Sebring, FL 33875). While comments about the project are accepted at any time, they must be received or postmarked by March 1, 2024, to be included in the formal workshop record. Questions can be answered by emailing the Highlands County project manager Richard “OJ” Oujevolk at ROujevolk@Highland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lands County is sending notices to property owners, business owners, interested persons and organizations within 300 feet of the project to provide the opportunity to give comments to Highlands County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herri Bennett, Highlands County ADA Coordinator, by phone at (863)402-6509 or by email at HRManager@Highland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hard “OJ” Oujevolk at ROujevolk@Highland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5:00Z</dcterms:created>
  <dc:creator>Boyer, Jessica J.</dc:creator>
  <dc:description/>
  <cp:keywords/>
  <dc:language>en-US</dc:language>
  <cp:lastModifiedBy>Boyer, Jessica J.</cp:lastModifiedBy>
  <dcterms:modified xsi:type="dcterms:W3CDTF">2024-02-09T15:57:00Z</dcterms:modified>
  <cp:revision>1</cp:revision>
  <dc:subject/>
  <dc:title/>
</cp:coreProperties>
</file>