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gricultural Water Poli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nually, the Florida Department of Agriculture and Consumer Services (FDACS) develops research plans and legislative budget requests to evaluate and suggest enhancements to the existing adopted agricultural best management practices (BMP) to reduce nutrient runoff; develops new BMP that, if proven effective, FDACS may adopt by rule; and develops agricultural nutrient runoff reduction projects that willing participants could implement on a site-specific, cooperative basis, in addition to best management pract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s part of this obligation, the FDACS Office of Agricultural Water Policy is accepting BMP research and demonstration project applications through Monday, March 11, 2024, to meet these goals. To view application information, eligibility, and submission requirements visit the FDACS Request for BMP Applications website at </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www.fdacs.gov/Agriculture-Industry/Water/Agricultural-Best-Management-Practices/BMP-Research/Request-for-Best-Management-Practice-Research-Application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www.fdacs.gov/Agriculture-Industry/Water/Agricultural-Best-Management-Practices/BMP-Research/Request-for-Best-Management-Practice-Research-Appl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41:00Z</dcterms:created>
  <dc:creator>Boyer, Jessica J.</dc:creator>
  <dc:description/>
  <cp:keywords/>
  <dc:language>en-US</dc:language>
  <cp:lastModifiedBy>Boyer, Jessica J.</cp:lastModifiedBy>
  <dcterms:modified xsi:type="dcterms:W3CDTF">2024-01-25T17:41:00Z</dcterms:modified>
  <cp:revision>1</cp:revision>
  <dc:subject/>
  <dc:title/>
</cp:coreProperties>
</file>