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1.002 General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s incorporated by reference in these rules are available on the Office’s website: http://www.fldf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filings shall be submitted electronically to https://iportal.fldf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forms shall be filled out completely in accordance with their instructions. If an insurer is without any data required by these rules to be reported, it shall nevertheless complete the prescribed form or forms by writing “none” in the appropriate spaces, and file the form or forms with the Office in the prescribe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a) Any insurer or insurer group which does not write at least 1/2 percent of the Florida market, based on written premiums, shall not be required to complete and submit to the Office the forms prescribed by Rule 69O-171.008, F.A.C. Instead of completing form OIR-308, “Calendar Year Experience” as adopted in Rule 69O-171.008, F.A.C., the insurer shall list each line of insurance that is less than 1/2 percent of the market and list the corresponding written premiums for each of these lines of insur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alculating the percentage of market, an insurer shall only use the figure for the preceding year’s total premiums written in the state as compiled by the Office based upon the annual statements submitted by insur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FS. Law Implemented 624.307(1), 627.915(5), 627.918(1) FS. History–New 1-16-83, Amended 7-1-85, Formerly 4-59.09, 4-59.009, Amended 6-4-92, 1-2-02, Formerly 4-171.002, Amended 9-1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8:00Z</dcterms:created>
  <dc:creator>Feng Xiao</dc:creator>
  <dc:description/>
  <cp:keywords/>
  <dc:language>en-US</dc:language>
  <cp:lastModifiedBy>Feng Xiao</cp:lastModifiedBy>
  <dcterms:modified xsi:type="dcterms:W3CDTF">2006-09-26T02:28:00Z</dcterms:modified>
  <cp:revision>2</cp:revision>
  <dc:subject/>
  <dc:title>CHAPTER 69O-171 PROPERTY AND CASUALTY INSURER REPORTING REQUIREMENTS</dc:title>
</cp:coreProperties>
</file>