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5, 2024, 10:00 a.m., (Tallahassee local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posed Development is College Arms Apartments, a 108-unit multifamily residential rental development located at 2305 Husson Avenue, Palatka, Putnam County, FL 32177. The owner and operator of the development is College Preservation, LP, located at 1022 W. 23rd Street, Suite 300, Panama City, FL, 32405, or such successor in interest in which College Preservation, LP, or an affiliate thereof, is a managing member, general partner and/or controlling stockholder. The prospective manager of the proposed development is Royal American Management, Inc., located at 1022 W. 23rd Street, Suite 300, Panama City, FL, 32405. The tax-exempt note amount is not to exceed $13,00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interested parties may present oral comments at the public TEFRA hearing or submit written comments regarding the potential note issuance for the development being financed. Written comments should be received by Florida Housing by 5:00 PM (Tallahassee local time), February 1, 2024, and should be addressed to the attention of Tim Kennedy, Multifamily Loans and Bonds Director. Any persons desiring to present oral comments should appear at the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or more information, you may contact: Tim Kennedy, Multifamily Loans and Bonds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5:00Z</dcterms:created>
  <dc:creator>Boyer, Jessica J.</dc:creator>
  <dc:description/>
  <cp:keywords/>
  <dc:language>en-US</dc:language>
  <cp:lastModifiedBy>Boyer, Jessica J.</cp:lastModifiedBy>
  <dcterms:modified xsi:type="dcterms:W3CDTF">2024-01-24T14:57:00Z</dcterms:modified>
  <cp:revision>1</cp:revision>
  <dc:subject/>
  <dc:title/>
</cp:coreProperties>
</file>