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5, 2024, 10: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Naranja Grand II, a 200-unit multifamily residential rental development located at Waldin Drive, at the intersection of Waldin Drive and SW 147th Avenue, Leisure City, Miami-Dade County, FL, 33032. The owner and operator of the development is Naranja Grand II, LLC, located at 3225 Aviation Avenue, 6th Floor, Coconut Grove, FL, 33133, or such successor in interest in which Naranja Grand II, LLC, or an affiliate thereof, is a managing member, general partner and/or controlling stockholder. The prospective manager of the proposed development is HTG Management, LLC, located at 3225 Aviation Avenue, 6th Floor, Coconut Grove, FL, 33133. The tax-exempt note amount is not to exceed $36,475,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February 1, 2024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27:00Z</dcterms:created>
  <dc:creator>Boyer, Jessica J.</dc:creator>
  <dc:description/>
  <cp:keywords/>
  <dc:language>en-US</dc:language>
  <cp:lastModifiedBy>Boyer, Jessica J.</cp:lastModifiedBy>
  <dcterms:modified xsi:type="dcterms:W3CDTF">2024-01-24T15:31:00Z</dcterms:modified>
  <cp:revision>1</cp:revision>
  <dc:subject/>
  <dc:title/>
</cp:coreProperties>
</file>