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JUVENILE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TN 10828 – Public Meetings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N 10828 – The Department is seeking a non-secure twenty-four (24) bed residential program for males between the ages sixteen and twenty-one who have completed their high school diploma or equivalent prior to residential commitment placement, or who received their high school diploma or equivalent while in a residential program. For this program to be successful, it is required that the Respondent coordinate services with the youth’s Juvenile Probation Officer (JPO) due to the non-traditional schedule required for this program mod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 public meetings for this ITN are advertised on the Vendor Bid System a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https://vendor.myfloridamarketplace.com/search/bids/detail/7764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gcc02.safelinks.protection.outlook.com/?url=https%3A%2F%2Fvendor.myfloridamarketplace.com%2Fsearch%2Fbids%2Fdetail%2F7764&amp;data=05|02|Erica.Barnes@fldjj.gov|fef801b84d12465d58c308dc1cf0098b|446f3eb4b3de4f0492ea54497eaca292|0|0|638417064486510532|Unknown|TWFpbGZsb3d8eyJWIjoiMC4wLjAwMDAiLCJQIjoiV2luMzIiLCJBTiI6Ik1haWwiLCJXVCI6Mn0%3D|3000|||&amp;sdata=4c5lDIJQk8snIlo28J%2F928HUh03LqTiYi9QTLKWsr%2Fc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14:00Z</dcterms:created>
  <dc:creator>Boyer, Jessica J.</dc:creator>
  <dc:description/>
  <cp:keywords/>
  <dc:language>en-US</dc:language>
  <cp:lastModifiedBy>Boyer, Jessica J.</cp:lastModifiedBy>
  <dcterms:modified xsi:type="dcterms:W3CDTF">2024-01-24T16:15:00Z</dcterms:modified>
  <cp:revision>1</cp:revision>
  <dc:subject/>
  <dc:title/>
</cp:coreProperties>
</file>