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HILDREN AND FAMILI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Mental Health Program</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5E-4.016</w:t>
        </w:r>
      </w:hyperlink>
      <w:r>
        <w:rPr>
          <w:rFonts w:cs="Times New Roman" w:ascii="Times New Roman" w:hAnsi="Times New Roman"/>
          <w:sz w:val="20"/>
        </w:rPr>
        <w:tab/>
        <w:t>Mental Health Residential Treatment Faciliti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January 19, 2024, the Department of Children and Families, received a petition for waiver of subsection 65E-4.016(1), Florida Administrative Code, from Fairwinds Treatment Center. Subsection 65E-4.016(1), states, in pertinent part, that residential treatment facilities that primarily provide treatment for eating disorders, weight loss programs, substance abuse or other specialty psychiatric treatment program are excluded from licensure under this ru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Agency Clerk, Department of Children and Families, 2415 North Monroe Street, Suite 400, Tallahassee, FL 32303 or Agency.Clerk@myflfamilies.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hyperlink" Target="https://flrules.org/gateway/ruleNo.asp?id=65E-4.01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6:30:00Z</dcterms:created>
  <dc:creator>Boyer, Jessica J.</dc:creator>
  <dc:description/>
  <cp:keywords/>
  <dc:language>en-US</dc:language>
  <cp:lastModifiedBy>Boyer, Jessica J.</cp:lastModifiedBy>
  <dcterms:modified xsi:type="dcterms:W3CDTF">2024-01-24T16:31:00Z</dcterms:modified>
  <cp:revision>1</cp:revision>
  <dc:subject/>
  <dc:title/>
</cp:coreProperties>
</file>