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Venom Custom Choppers, line-make ZH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Hammer Brand, LLC, dba Wolf Brand Scooters intends to allow the establishment of Venom Custom Choppers, as a dealership for the sale of motorcycles manufactured by Taizhou Zhongneng Motorcycle Co. Ltd (line-make ZHNG) at 7430 US 19 North, New Port Richey, (Pasco County), Florida 34652, on or after February 24,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Venom Custom Choppers are dealer operator(s): Minh Mai, 7430 Us 19 North, New Port Richey, Florida 34652; principal investor(s): Minh Mai, 7430 Us 19 North, New Port Richey, Florida 3465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Justin Marmolejo, Hammer Brand, LLC, 13000 Automobile Boulevard Suite 501, Clearwater, Florida 3376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6:50:00Z</dcterms:created>
  <dc:creator>Boyer, Jessica J.</dc:creator>
  <dc:description/>
  <cp:keywords/>
  <dc:language>en-US</dc:language>
  <cp:lastModifiedBy>Boyer, Jessica J.</cp:lastModifiedBy>
  <dcterms:modified xsi:type="dcterms:W3CDTF">2024-01-24T16:50:00Z</dcterms:modified>
  <cp:revision>1</cp:revision>
  <dc:subject/>
  <dc:title/>
</cp:coreProperties>
</file>