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1,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418 E Gregory St., Suite 100,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scambia-Santa Rosa ITS (Intelligent Transportation System) Working Group meets monthly and is made up of representatives from Escambia and Santa Rosa Counties, the City of Milton, the City of Gulf Breeze, the City of Pensacola, West Florida Regional Council, and the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ill Nobles at jill.nobles@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48:00Z</dcterms:created>
  <dc:creator>Boyer, Jessica J.</dc:creator>
  <dc:description/>
  <cp:keywords/>
  <dc:language>en-US</dc:language>
  <cp:lastModifiedBy>Boyer, Jessica J.</cp:lastModifiedBy>
  <dcterms:modified xsi:type="dcterms:W3CDTF">2024-01-24T17:48:00Z</dcterms:modified>
  <cp:revision>1</cp:revision>
  <dc:subject/>
  <dc:title/>
</cp:coreProperties>
</file>