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sych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sychology hereby gives notice: that on January 04, 2024, an Order was filed on the Petition for Variance or Waiver. The Petition was filed by Dr. Adriana Leis, Petitioner, on October 09, 2023. Petitioner sought a variance or waiver of subsection 64B19-11.005(c), F.A.C., which states that a supervisor is either a licensed Florida psychologist in good standing with the Board, or a doctoral-level psychologist licensed in good standing in another state or United States territory or Canada providing supervision for licensure in that state or terri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48, No. 198, on October 11, 2023, in the Florida Administrative Register. The Board, at its duly-noticed public telephone meeting held on December 05, 2023, voted to deny the Petition for Variance or Waiver finding that Petitioner failed to show that the underlying purpose of the statute has been met and/or that a strict application of the rule would create a substantial hardship or would violate th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en Hall, Executive Director, Board of Psychology,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7:00Z</dcterms:created>
  <dc:creator>Boyer, Jessica J.</dc:creator>
  <dc:description/>
  <cp:keywords/>
  <dc:language>en-US</dc:language>
  <cp:lastModifiedBy>Boyer, Jessica J.</cp:lastModifiedBy>
  <dcterms:modified xsi:type="dcterms:W3CDTF">2024-01-24T17:47:00Z</dcterms:modified>
  <cp:revision>1</cp:revision>
  <dc:subject/>
  <dc:title/>
</cp:coreProperties>
</file>