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ator Golf Carts LLC, line-make VN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nom EV, LLC, intends to allow the establishment of Gator Golf Carts LLC, as a dealership for the sale of low-speed vehicles manufactured by Venom Ev, LLC (line-make VNEV) at 6295 Lake Worth Road Ste 1, Greenacres, (Pinellas County), Florida 33763, on or after February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ator Golf Carts LLC are dealer operator(s): Dane Luca, 6326 Northwest 80th Terrace, Parkland, Florida 33067; principal investor(s): Dane Luca, 6326 Northwest 80th Terrace, Parkland, Florida 330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mes Haney, Venom EV, LLC, 251 8th Street, Monroe, Wisconsin 5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3:00Z</dcterms:created>
  <dc:creator>Boyer, Jessica J.</dc:creator>
  <dc:description/>
  <cp:keywords/>
  <dc:language>en-US</dc:language>
  <cp:lastModifiedBy>Boyer, Jessica J.</cp:lastModifiedBy>
  <dcterms:modified xsi:type="dcterms:W3CDTF">2024-01-24T19:33:00Z</dcterms:modified>
  <cp:revision>1</cp:revision>
  <dc:subject/>
  <dc:title/>
</cp:coreProperties>
</file>