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February 5, 2024, 12:00 noon, Loxahatchee River Preservation Initiativ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own of Jupiter Utilities Field Office, 3133 Washington Street, Jupiter, FL 334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to discuss and consider Loxahatchee River Preservation Initiative (LRPI) business, including current and future projects and activ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nce its inception in 2000, the LRPI has guided regional watershed restoration projects within northeastern Palm Beach County and southern Martin County. The LRPI is a multi-agency partnership between the South Florida Water Management District, Florida Department of Environmental Protection (Florida Park Service), Friends of the Loxahatchee River, Jupiter Inlet District, Loxahatchee River Environmental Control District, Martin County, Palm Beach County, South Indian River Water Control District, Town of Jupiter, and Village of Tequest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are invited to attend and provide public com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e or more members of the Governing Board of the South Florida Water Management District may attend this meeting. No Governing Board action will be tak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nnifer Aiton, (561)682-6265, jaiton@sfwmd.gov. The agenda will be posted to the District’s website at www.SFWMD.gov/meetings and www.LRPI.us, seven days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Molly Brown, District Clerk, at mobrown@sfwmd.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ifer Aiton, (561)682-6265, jaiton@sfwmd.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26:00Z</dcterms:created>
  <dc:creator>Boyer, Jessica J.</dc:creator>
  <dc:description/>
  <cp:keywords/>
  <dc:language>en-US</dc:language>
  <cp:lastModifiedBy>Boyer, Jessica J.</cp:lastModifiedBy>
  <dcterms:modified xsi:type="dcterms:W3CDTF">2024-01-25T17:27:00Z</dcterms:modified>
  <cp:revision>1</cp:revision>
  <dc:subject/>
  <dc:title/>
</cp:coreProperties>
</file>