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1.004 Reports of Information by Products Liability Insurer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insurer authorized to write a policy of products liability insurance in the state shall report the information required by Section 627.913(1), Florida Statutes, or required by rule, by completing and submitting to the Office of Insurance Regulation the form OIR-305 “Products Liability Insurance Reporting Form” in accordance with the instructions provid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s for the preceding calendar year are due on or before April 15th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OIR-305 shall take effect on the effective date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FS. Law Implemented 624.307(1), 627.913(1), 627.918(1) FS. History–New 1-16-83, Amended 7-1-85, Formerly 4-59.04, 4-59.004, 4-171.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8:00Z</dcterms:created>
  <dc:creator>Feng Xiao</dc:creator>
  <dc:description/>
  <cp:keywords/>
  <dc:language>en-US</dc:language>
  <cp:lastModifiedBy>Feng Xiao</cp:lastModifiedBy>
  <dcterms:modified xsi:type="dcterms:W3CDTF">2006-09-26T02:28:00Z</dcterms:modified>
  <cp:revision>2</cp:revision>
  <dc:subject/>
  <dc:title>CHAPTER 69O-171 PROPERTY AND CASUALTY INSURER REPORTING REQUIREMENTS</dc:title>
</cp:coreProperties>
</file>