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8,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Public Meeting will be held at: Charles Hadley Park, 1350 NW 50 Street, Miami, Fl 331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attend the Virtual Public Meeting online: Visit the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3415075854865124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call in by dialing +1(415)930-5321; Access code: 340-804-2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st a Public Meeting, both in-person and virtually, for a roadway project along State Road (SR) 25/NW 36 Street from NW 11 Avenue to NW 10 Avenue, located in Miami-Dade County. The project identification number is 449361-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at 305-470-5277 or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32:00Z</dcterms:created>
  <dc:creator>Boyer, Jessica J.</dc:creator>
  <dc:description/>
  <cp:keywords/>
  <dc:language>en-US</dc:language>
  <cp:lastModifiedBy>Boyer, Jessica J.</cp:lastModifiedBy>
  <dcterms:modified xsi:type="dcterms:W3CDTF">2024-01-25T17:33:00Z</dcterms:modified>
  <cp:revision>1</cp:revision>
  <dc:subject/>
  <dc:title/>
</cp:coreProperties>
</file>