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7,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hursday, March 7, 2024, 5:00 p.m. - 6:00 p.m. Please use the following link to register: https://bit.ly/3NUAefn. Participants may join the online meeting by dialing in at (914)614-3221, Access Code: 937-867-830. A brief presentation followed by questions and comments will be held from 5:00 p.m. - 5:30 p.m. and again from 5:30 p.m. - 6:00 p.m. Questions and comments may be submitted via the online chat or with the raise hand feature for the project team to address direc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Construction Open House is scheduled for Thursday, March 7, 2024, from 6:00 p.m. - 7:00 p.m. at the Highland Beach Library Community Room at 3618 S Ocean Boulevard, Highland Beach, FL 33487. This meeting will have an informal open house format with project representatives available to answer questions and provide assistance at any time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4477-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R A1A/South Ocean Boulevard Resurfacing Project. State Road (SR) A1A/South Ocean Boulevard from south of Grand Court to south of Linton Boulevard in the Town of Highland Beach and the City of Delray Beach. The project improvements consist of milling and resurfacing the existing roadway, widening the roadway in each direction to provide five-foot bicycle lanes, modifying swales to improve drainage, and upgrading signing and pavement markings to meet current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April 2024 and is estimated to be completed in summer 2025. The estimated cost is $8.3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riam Galindo, P.E. — FDOT Project Manager at Ariam.Galindo@dot.state.fl.us or (561)466-594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elissa Readling, Community Outreach Specialist, at (772)577-8803 or by email at mreadling@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3:00Z</dcterms:created>
  <dc:creator>Boyer, Jessica J.</dc:creator>
  <dc:description/>
  <cp:keywords/>
  <dc:language>en-US</dc:language>
  <cp:lastModifiedBy>Boyer, Jessica J.</cp:lastModifiedBy>
  <dcterms:modified xsi:type="dcterms:W3CDTF">2024-01-25T17:35:00Z</dcterms:modified>
  <cp:revision>1</cp:revision>
  <dc:subject/>
  <dc:title/>
</cp:coreProperties>
</file>