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sycholog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Psychology has issued an order disposing of the petition for declaratory statement filed by Dr. Victoria Tomassetti on September 28,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ought the Boards opinion regarding the supervision of postdoctoral trainee(s) who are physically located in the state of Florida and using telehealth to provide psychotherapy to persons who are physically located in the state of Florida at the time of service, as it pertains to the rule. Petitioner sought clarification of whether Petitioner may provide virtual psychotherapy supervision to Florida-based post-doctoral trainee(s) who will be treating Florida-based residents using telehealth practices exclusively. The Notice of Petition for Declaratory Statement was published in Vol. 49, No. 198, on October 11, 2023, in the Florida Administrative Register. The Board Order was filed on January 4, 2024. The Board, at its duly-noticed public telephone conference meeting held on, December 5, 2023, denied the Petition for Declaratory Statement finding that the relief requested by the Petitioner is not appropriate via a Petition for Declaratory Statement and is also moot as rule 64B19-11.005, F.A.C., is currently under development through the formal rulemaking process to address the issues raised in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llen Hall, Executive Director, Board of Psychology, 4052 Bald Cypress Way, Bin #C05, Tallahassee, Florida 32399-3253, Allen.Hall@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36:00Z</dcterms:created>
  <dc:creator>Boyer, Jessica J.</dc:creator>
  <dc:description/>
  <cp:keywords/>
  <dc:language>en-US</dc:language>
  <cp:lastModifiedBy>Boyer, Jessica J.</cp:lastModifiedBy>
  <dcterms:modified xsi:type="dcterms:W3CDTF">2024-01-25T17:37:00Z</dcterms:modified>
  <cp:revision>1</cp:revision>
  <dc:subject/>
  <dc:title/>
</cp:coreProperties>
</file>