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February 2, 2024, 9:00 a.m. – 10: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697 987 6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he access link is listed below and also available on the Department of Children and Families calendar of events located he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c5MGQyY2QtZGQ0NS00MGU5LThiM2UtM2JmY2JjYWNlNGNh%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Children and Youth Subcommittee meeting in accordance with Senate Bill 96 for the members of the Commission on Mental Health and Substance Use Disorder. Discussion topics will include the current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31:00Z</dcterms:created>
  <dc:creator>Boyer, Jessica J.</dc:creator>
  <dc:description/>
  <cp:keywords/>
  <dc:language>en-US</dc:language>
  <cp:lastModifiedBy>Boyer, Jessica J.</cp:lastModifiedBy>
  <dcterms:modified xsi:type="dcterms:W3CDTF">2024-01-25T17:32:00Z</dcterms:modified>
  <cp:revision>1</cp:revision>
  <dc:subject/>
  <dc:title/>
</cp:coreProperties>
</file>