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1.006 Claims Report by Directors and Officers Liabilit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urer providing directors and officers liability coverage shall report to the Office of Insurance Regulation any claim or action for damages claimed to have been caused by error, omission, or negligence in the performance of the director’s or officer’s services, if the claim resul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nal judgment in any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ttlement in any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al disposition not resulting in payment on behalf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surer required to report under this rule shall submit such information electronically by using computer software provided by the Office. A closed claim report which is inaccurate, incomplete, or not properly formatted will be returned unprocessed and will be considered late until an accurate, complete and properly formatted report is received. A copy of the judgment or settlement must be provided along with any other information required by the Office that is not included in the computer software. The following form has been converted into the software provided by the Office and is hereby incorporated by reference, and shall take effect on the effective date of this rule amendment: Form OIR-366 (5/99) “Directors and Officers Liability Report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s shall be submitted no later than 60 days following the occurrence of one of the events listed in paragraph (a) or (b) or (c), to the addres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pies of the Directors and Officers Liability Closed Claim Software are available from the Office of Insurance Regulation, at: http://</w:t>
      </w:r>
      <w:r>
        <w:rPr>
          <w:sz w:val="20"/>
          <w:szCs w:val="20"/>
        </w:rPr>
        <w:t>www.floir.com/iporta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24.308(1) FS. Law Implemented 624.307(1), 627.9122, 627.918(1) FS. History–New 5-19-88, Formerly 4-59.0052, Amended 6-13-99, Formerly 4-17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1:00Z</dcterms:created>
  <dc:creator>FLRules_Word</dc:creator>
  <dc:description/>
  <cp:keywords/>
  <dc:language>en-US</dc:language>
  <cp:lastModifiedBy>FLRules_Word</cp:lastModifiedBy>
  <dcterms:modified xsi:type="dcterms:W3CDTF">2018-06-04T16:41:00Z</dcterms:modified>
  <cp:revision>1</cp:revision>
  <dc:subject/>
  <dc:title>69O-171</dc:title>
</cp:coreProperties>
</file>