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ommission on Human Relation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man Relations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February 15, 2024, 10:00 a.m., 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is a virtual meeting being conducted via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WQxYWE3NzUtZGJmOC00ZGVjLWEyZmMtZmI2ZTc1YTNiMzIz%40thread.v2/0?context=%7b%22Tid%22%3a%2272615e7c-9896-4507-b940-b3b3bd01cdc7%22%2c%22Oid%22%3a%22fe5821a5-c21b-48c8-a8c2-93bcff74a11c%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via telephone: (850)270-6017; conference code: 398 793 0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Panel will conduct a non-evidentiary deliberation hearing and vote on the disposition of matters. Neither the parties nor their representatives are required to attend this hearing. Oral argument will not be heard unless filed by an eligible party pursuant to subsection 60Y-4.028(3),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lerk@fchr.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clerk@fchr.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24:00Z</dcterms:created>
  <dc:creator>Boyer, Jessica J.</dc:creator>
  <dc:description/>
  <cp:keywords/>
  <dc:language>en-US</dc:language>
  <cp:lastModifiedBy>Boyer, Jessica J.</cp:lastModifiedBy>
  <dcterms:modified xsi:type="dcterms:W3CDTF">2024-02-06T19:31:00Z</dcterms:modified>
  <cp:revision>1</cp:revision>
  <dc:subject/>
  <dc:title/>
</cp:coreProperties>
</file>