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4, 2024, the Southwest Florida Water Management District has received the petition for declaratory statement from Linnae Phillips, Robert E. Phillips, Laura A. Kelso, and Martin S. Kelso. The petition seeks the agency's opinion as to the applicability of Rule 62-302.300, F.A.C., Section 373.430(1), Fla. Stat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seeks a Declaratory Statement from the agency as to the responsible operation and maintenance entity of a permitted stormwater management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Destin Dawsy, 7601 Highway 301 North, Tampa, FL 33637-6759, 1(813)467-7266 or Destin.Dawsy@swfwmd.state.fl.us. Any person whose substantial interests may be affected by the disposition of this petition may file a motion for leave to intervene or a petition for an administrative hearing with the District within 21 days of this Notice’s publication. (T20240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5:00Z</dcterms:created>
  <dc:creator>Boyer, Jessica J.</dc:creator>
  <dc:description/>
  <cp:keywords/>
  <dc:language>en-US</dc:language>
  <cp:lastModifiedBy>Boyer, Jessica J.</cp:lastModifiedBy>
  <dcterms:modified xsi:type="dcterms:W3CDTF">2024-01-25T17:36:00Z</dcterms:modified>
  <cp:revision>1</cp:revision>
  <dc:subject/>
  <dc:title/>
</cp:coreProperties>
</file>