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SQ-RH-24-044 PROFESSIONAL ENGINEER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SQ-RH-24-044 Professional Engineering Servic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estions Deadline: February 13, 2024, 5:00 p.m., E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Submissions Due: February 27, 2024, 1:30 p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questions and bids MUST be submitted online by visi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20248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202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8:00Z</dcterms:created>
  <dc:creator>Boyer, Jessica J.</dc:creator>
  <dc:description/>
  <cp:keywords/>
  <dc:language>en-US</dc:language>
  <cp:lastModifiedBy>Boyer, Jessica J.</cp:lastModifiedBy>
  <dcterms:modified xsi:type="dcterms:W3CDTF">2024-01-25T17:39:00Z</dcterms:modified>
  <cp:revision>1</cp:revision>
  <dc:subject/>
  <dc:title/>
</cp:coreProperties>
</file>