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5,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rosoft Teams Meeting (Online): http://tinyurl.com/4432prt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116 913 261,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virtual meeting on February 5th as part of the peer review process for the surface water model developed to support establishing protective minimum levels for Lake Prevatt in Orange County, Florida. The purpose of establishing minimum levels is to protect this lake from significant harm due to groundwater or surface water withdrawals. The purpose of this meeting is for the model peer reviewer to present their final comments and recommendations as part of the Lake Prevatt HSPF model review.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13:00Z</dcterms:created>
  <dc:creator>Boyer, Jessica J.</dc:creator>
  <dc:description/>
  <cp:keywords/>
  <dc:language>en-US</dc:language>
  <cp:lastModifiedBy>Boyer, Jessica J.</cp:lastModifiedBy>
  <dcterms:modified xsi:type="dcterms:W3CDTF">2024-01-25T19:20:00Z</dcterms:modified>
  <cp:revision>1</cp:revision>
  <dc:subject/>
  <dc:title/>
</cp:coreProperties>
</file>