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sych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sychology hereby gives notice: that on January 4, 2024, an Order was filed on the Petition for Variance or Waiver. The Petition was filed by Robert George Graves, on October 10, 2023. Petitioner sought a variance or waiver from paragraph 64B19-11.0035(2)(b), F.A.C., which requires the Petitioner to provide an original, signed letter on official letterhead sent directly to the Board from the director or former director of a doctoral psychology program accredited by the accrediting agency recognized and approved by the United States Department of Education that states the Applicant’s Program is equivalent to a psychology program accredited by APA and enumerates the exact documents that were reviewed in determining compar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49, No. 203, on October 18, 2023, in the Florida Administrative Register. The Board, at its duly-noticed public telephone conference meeting held on December 5, 2023, voted to deny the Petition for Variance or Waiver finding that Petitioner failed to show that the underlying purpose of the statute will be or has been achieved by other means or that the strict application of the rule would violate the principles or fairness. The Board determined that the Petitioner does not meet the statutory and rule criteria for licensure and voted to deny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en Hall, Executive Director, Board of Psychology,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08:00Z</dcterms:created>
  <dc:creator>Boyer, Jessica J.</dc:creator>
  <dc:description/>
  <cp:keywords/>
  <dc:language>en-US</dc:language>
  <cp:lastModifiedBy>Boyer, Jessica J.</cp:lastModifiedBy>
  <dcterms:modified xsi:type="dcterms:W3CDTF">2024-01-25T19:09:00Z</dcterms:modified>
  <cp:revision>1</cp:revision>
  <dc:subject/>
  <dc:title/>
</cp:coreProperties>
</file>