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C-8.031</w:t>
        </w:r>
      </w:hyperlink>
      <w:r>
        <w:rPr>
          <w:rFonts w:cs="Times New Roman" w:ascii="Times New Roman" w:hAnsi="Times New Roman"/>
          <w:sz w:val="20"/>
        </w:rPr>
        <w:tab/>
        <w:t>Minimum Surface Water Levels and Flows and Groundwater Leve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7,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 (Online): http://tinyurl.com/44wpmbv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 in number: 1(386)256-1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692 222 129, then pres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t. Johns River Water Management District (District) will hold a virtual meeting on February 7th as part of the peer review process for the surface water model developed to support establishing protective minimum levels for East and West Crystal Lakes in Seminole County, Florida. The purpose of establishing minimum levels is to protect these lakes from significant harm due to groundwater or surface water withdrawals. The purpose of this meeting is for the model peer reviewer to present their final comments and recommendations as part of the Crystal Chain of Lakes HSPF model review. One or more members of the District’s Governing Board may attend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10:00Z</dcterms:created>
  <dc:creator>Boyer, Jessica J.</dc:creator>
  <dc:description/>
  <cp:keywords/>
  <dc:language>en-US</dc:language>
  <cp:lastModifiedBy>Boyer, Jessica J.</cp:lastModifiedBy>
  <dcterms:modified xsi:type="dcterms:W3CDTF">2024-01-25T19:12:00Z</dcterms:modified>
  <cp:revision>1</cp:revision>
  <dc:subject/>
  <dc:title/>
</cp:coreProperties>
</file>