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February 1, 2024; May 2, 2024; August 1, 2024; November 7, 2024: 10:00 a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Pasco Co. Senior Svc Center, 6801 Wisteria Loop, Land O' Lakes, FL 3463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Pasco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Dept. of Elder Affairs / LTCOP, 4040 Esplanade Way, Tallahassee, FL 32399, or call: (352)620-3088, or email: ltcopinformer@elderaffairs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(352)620-3088, or email: ltcopinformer@elderaffai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9:23:00Z</dcterms:created>
  <dc:creator>Boyer, Jessica J.</dc:creator>
  <dc:description/>
  <cp:keywords/>
  <dc:language>en-US</dc:language>
  <cp:lastModifiedBy>Boyer, Jessica J.</cp:lastModifiedBy>
  <dcterms:modified xsi:type="dcterms:W3CDTF">2024-01-25T19:26:00Z</dcterms:modified>
  <cp:revision>1</cp:revision>
  <dc:subject/>
  <dc:title/>
</cp:coreProperties>
</file>