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Regional Council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February 2, 2024,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otel Effie, 1 Grand Sandestin Blvd, Miramar Beach, FL 325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Emerald Coast Regional Council Board will hold a meeting on Friday, February 2, 2024, at 1:30 p.m. The meeting will be held at Hotel EFfie, located at 1 Grand Sandestin Blvd, Miramar Beach, FL 325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Regional Council Board will discuss the following items, the meeting agenda can be accessed at www.ecrc.org/ECRCBoard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Proposal to amend the Inter-Governmental Service Agreement (IGS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Proposal of additional Regional Traffic Management Center (RTMC) technology pack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ECRC, we encourage our communities to submit input through various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ECRCBoardMeetings to learn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Regional Council is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ammy Neal - (850)332-7976, ext. 247, by emailing tammy.neal@ecrc.org, or by visiting www.ecrc.org/ECRCBoard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27:00Z</dcterms:created>
  <dc:creator>Boyer, Jessica J.</dc:creator>
  <dc:description/>
  <cp:keywords/>
  <dc:language>en-US</dc:language>
  <cp:lastModifiedBy>Boyer, Jessica J.</cp:lastModifiedBy>
  <dcterms:modified xsi:type="dcterms:W3CDTF">2024-01-25T19:28:00Z</dcterms:modified>
  <cp:revision>1</cp:revision>
  <dc:subject/>
  <dc:title/>
</cp:coreProperties>
</file>