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REGIONAL PLANNING COUNCIL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merald Coast Regional Counci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ay County Transportation Planning Organization (TPO) Board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February 2, 2024, 2: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Hotel Effie, 1 Grand Sandestin Blvd, Miramar Beach, FL 325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Bay County TPO Board will partake in a joint Regional TPO Workshop on Friday, February 2, 2024, at 2:30 p.m. at Hotel Effie, located at 1 Grand Sandestin Blvd, Miramar Beach, FL 325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orkshop will serve as a joint regional TPO workshop with general discussion to take pla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FORU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input is valuable to the TPO,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BayTPOMeetings to learn mo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mmy Neal - (850)332-7976, ext. 247, by emailing tammy.neal@ecrc.org, or by visiting www.ecrc.org/ECRCBoard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5:00Z</dcterms:created>
  <dc:creator>Boyer, Jessica J.</dc:creator>
  <dc:description/>
  <cp:keywords/>
  <dc:language>en-US</dc:language>
  <cp:lastModifiedBy>Boyer, Jessica J.</cp:lastModifiedBy>
  <dcterms:modified xsi:type="dcterms:W3CDTF">2024-01-25T19:37:00Z</dcterms:modified>
  <cp:revision>1</cp:revision>
  <dc:subject/>
  <dc:title/>
</cp:coreProperties>
</file>