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oard and Committe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tel Effie,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PO Board will partake in a joint Regional TPO Workshop on Friday, February 2, 2024, at 2:30 p.m. at Hotel Effie, located at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serve as a joint regional TPO workshop with general discussion to take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OWTPO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44:00Z</dcterms:created>
  <dc:creator>Boyer, Jessica J.</dc:creator>
  <dc:description/>
  <cp:keywords/>
  <dc:language>en-US</dc:language>
  <cp:lastModifiedBy>Boyer, Jessica J.</cp:lastModifiedBy>
  <dcterms:modified xsi:type="dcterms:W3CDTF">2024-01-25T19:45:00Z</dcterms:modified>
  <cp:revision>1</cp:revision>
  <dc:subject/>
  <dc:title/>
</cp:coreProperties>
</file>