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2024 DATES: February 2, 2024; May 3, 2024; August 2, 2024; November 1, 2024: 10:3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8928 BRITTANY WAY, TAMPA, FLORIDA 33619 at Senior Connection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West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t. of Elder Affairs / LTCOP, 4040 Esplanade Way, Tallahassee, FL 32399, or call:(813)558-5591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13)558-5591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9:13:00Z</dcterms:created>
  <dc:creator>Boyer, Jessica J.</dc:creator>
  <dc:description/>
  <cp:keywords/>
  <dc:language>en-US</dc:language>
  <cp:lastModifiedBy>Boyer, Jessica J.</cp:lastModifiedBy>
  <dcterms:modified xsi:type="dcterms:W3CDTF">2024-01-26T19:15:00Z</dcterms:modified>
  <cp:revision>1</cp:revision>
  <dc:subject/>
  <dc:title/>
</cp:coreProperties>
</file>