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Notice of Bid/Request for </w:t>
      </w:r>
      <w:r>
        <w:rPr>
          <w:rFonts w:cs="Times New Roman" w:ascii="Times New Roman" w:hAnsi="Times New Roman"/>
          <w:szCs w:val="24"/>
        </w:rPr>
        <w:t>Proposal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rly Learning Coalition of Duv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PROPOSAL – FY 2023-24 #RFP-ELCD-VPKB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packs with School Supplies Delivered to up to 400 Preschool Provi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rly Learning Coalition of Duval (the “Coalition”), a Florida not-for-profit corporation is seeking a vendor to supply, pre-fill, and deliver backpacks with pre-determined school supplies and books to Voluntary Pre-Kindergarten Providers (VPK). The Coalition requests a proposal for services based on the specifications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receipt of all the proposals, the Coalition will review and make a decision based on experience, technical abilities, cost and other factors which would be appropriate for a review of a quote for 8300 Children’s Backpacks with school supplies and book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alition would like to provide 8300 Voluntary Pre-Kindergarten (VPK) children with backpacks and school supplies to help prepare them for Kindergarten. We are seeking a vendor to provide the pre-filled backpacks and deliver/ship them to up to 400 individual VPK providers in the Jacksonville, FL area by May 6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contractor interested in providing commodities and/or services requested in the RFP must respond to this RFP. Certified Minority Business Enterprises are encouraged to participate in any solicitation conferences that are schedu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plete bid can be found on our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www.elcduval.org/wp-content/uploads/2024/01/RFP-VPK-Backpacks-Version-2.pdf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questions must be sent via email to Lisa Zenoz at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lzenoz@elcduval.org</w:t>
        </w:r>
      </w:hyperlink>
      <w:r>
        <w:rPr>
          <w:rFonts w:cs="Times New Roman" w:ascii="Times New Roman" w:hAnsi="Times New Roman"/>
          <w:sz w:val="20"/>
        </w:rPr>
        <w:t>.Please identify “RFP-ELCD-VPKBP” within the subject 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als Due: Friday. February 16 by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5" TargetMode="External"/><Relationship Id="rId4" Type="http://schemas.openxmlformats.org/officeDocument/2006/relationships/hyperlink" Target="https://www.elcduval.org/wp-content/uploads/2024/01/RFP-VPK-Backpacks-Version-2.pdf" TargetMode="External"/><Relationship Id="rId5" Type="http://schemas.openxmlformats.org/officeDocument/2006/relationships/hyperlink" Target="mailto:lzenoz@elcduval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32:00Z</dcterms:created>
  <dc:creator>Boyer, Jessica J.</dc:creator>
  <dc:description/>
  <cp:keywords/>
  <dc:language>en-US</dc:language>
  <cp:lastModifiedBy>Boyer, Jessica J.</cp:lastModifiedBy>
  <dcterms:modified xsi:type="dcterms:W3CDTF">2024-01-26T19:33:00Z</dcterms:modified>
  <cp:revision>1</cp:revision>
  <dc:subject/>
  <dc:title/>
</cp:coreProperties>
</file>