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ysical Therapy Practi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hysical Therapy Practice hereby gives notice: that on September 19, 2023, an Order was filed on the Petition for Variance or Waiver. The Petition for Variance or Waiver was filed by Ashima Chohan, on June 21, 2023, regarding Section 486.031(3)(b), Florida Statutes, which states that to be eligible for licensing as a physical therapist, and applicant must have received a diploma from a program in physical therapy in a foreign country and have educational credentials deemed equivalent to those required for the educational preparation of physical therapists in this country, as recognized by the appropriate agency as identified by the board, and have passed to the satisfaction of the board an examination to determine her or his fitness for practice as a physical therapist as hereinafter provi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Variance or Waiver was published in Vol.49, No.122, on June 23, 2023, in the Florida Administrative Register. No comments were received on the Petition. The Board, at its meeting held on August 25, 2023, voted to deny the Petition for Variance or Waiver finding that Petitioner has failed to demonstrate that her educational background is equivalent to that required by statute for licensure in Florida and therefore has failed to demonstrate that she is properly trained and able to safely practice physical therapy in this State. Accordingly, Petitioner has failed to show that the underlying purpose of the statute has been met and/or that a strict application of the rule would create a substantial hardship or would violate the principles of fair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llen Hall, Executive Director, Board of Physical Therapy Practice, 4052 Bald Cypress Way, Bin #C05, Tallahassee, Florida 32399-3253, Allen.Hall@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50:00Z</dcterms:created>
  <dc:creator>Boyer, Jessica J.</dc:creator>
  <dc:description/>
  <cp:keywords/>
  <dc:language>en-US</dc:language>
  <cp:lastModifiedBy>Boyer, Jessica J.</cp:lastModifiedBy>
  <dcterms:modified xsi:type="dcterms:W3CDTF">2024-01-26T15:45:00Z</dcterms:modified>
  <cp:revision>1</cp:revision>
  <dc:subject/>
  <dc:title/>
</cp:coreProperties>
</file>