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ordinating Council for the Deaf and Hard of Hearing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8, 2024, 9:00 a.m. - 5:00 p.m.; February 9, 2024, 9: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4075 Esplanade Way, Room 152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Coordinating Council for the Deaf and Hard of Hearing will serve as an advisory and coordinating body to recommend policies that address the needs of Florida's community who are deaf, hard of hearing, late deafened, or have combined hearing and vision loss. The purpose of the meeting is to provide committee updates, deliver presentations by community experts and provide a 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bby O'Sullivan (850)558-96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Gabby O'Sullivan (850)558-96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Gabby O'Sullivan (850)558-96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22:00Z</dcterms:created>
  <dc:creator>Boyer, Jessica J.</dc:creator>
  <dc:description/>
  <cp:keywords/>
  <dc:language>en-US</dc:language>
  <cp:lastModifiedBy>Boyer, Jessica J.</cp:lastModifiedBy>
  <dcterms:modified xsi:type="dcterms:W3CDTF">2024-01-29T17:23:00Z</dcterms:modified>
  <cp:revision>1</cp:revision>
  <dc:subject/>
  <dc:title/>
</cp:coreProperties>
</file>