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Business and Professional Regulation, Division of Hotels and Restaurants, Bureau of Elevator Safe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1, 2024, 8:30 a.m. - 1:00 p.m. or upon conclusion of business, whichever is earli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taybridge Suites Orlando at SeaWorld, 6985 Sea Harbor Drive, Orlando, FL 32821 or via conference call: 1(888)585-9008, Participant Code: 253045022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Elevator Safety Technical Advisory Council will meet to discuss issues pertaining to elevator safety within the State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hr.elevators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dhr.elevator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hr.elevators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9:15:00Z</dcterms:created>
  <dc:creator>Boyer, Jessica J.</dc:creator>
  <dc:description/>
  <cp:keywords/>
  <dc:language>en-US</dc:language>
  <cp:lastModifiedBy>Boyer, Jessica J.</cp:lastModifiedBy>
  <dcterms:modified xsi:type="dcterms:W3CDTF">2024-01-26T19:17:00Z</dcterms:modified>
  <cp:revision>1</cp:revision>
  <dc:subject/>
  <dc:title/>
</cp:coreProperties>
</file>