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75.003 Motor Vehicle Insurance Ratemaking and Rate Filing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shall apply to all motor vehicle insurance rates filed pursuant to Sections 627.062 and 627.0651, F.S., except for provisions which are specifically limited to private passenger motor vehicle insurance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or Vehicle Insurance Rate Filing Submitt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 rate, rule, rate/rule and underwriting guidelines shall be submitted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OIR-B1582, “Universal Standardized Data Letter”, as adopted in Rule 69O-170.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over letter;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planatory memorand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1. Each insurer writing motor vehicle insurance in Florida shall file electronically with the Office such information as required by the Off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vate passenger motor vehicle insurers may electronically submit their rating data by completing their filing on-line through the Office’s Internet Filing System (IFS) and the Rate Collection System (RCS) at https://iportal.fldfs.com or by utilizing the Automobile Rate Collection System (ARCS) software provided to insurers by the Office on it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filings sent by U.S. Postal Service shall be addressed to: Property and Casualty Forms and Rates, Post Office Box 7700, Tallahassee, FL 32314-77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delivery other than U.S. Postal Service or hand delivery, filings shall be addressed to: Bureau of Property and Casualty Forms and Rates, Room 233-A Larson Building, 200 East Gaines Street, Tallahassee, FL 32399-03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sequent to July 1, 2003, all filings shall be submitted electronically to https://iportal.fldfs.com or by computer diskette meeting the compatibility requirements mandated by Section 624.424(1)(c), F.S. Deadlines for filing will not be extended due to shipping delays, format incompatibility, data corruption, or any other impediment which results from an election to file by disket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filings shall be separated by line of business in accordance with Rule 69O-170.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manual pages shall be formatted in compliance with subsection 69O-170.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 filings shall identify by program the percentage of policies written on a six month and annual policy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submission which is not completed according to the above referenced instructions or is missing any of the properly completed forms with supporting documentation shall not constitute a filing pursuant to Section 627.0651, F.S., and shall be returned to the insurer as “in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oup Filings. Insurers may submit a filing on behalf of any combination of insurers within the insurers’ group provided the information submitted in the filing is identical for every insurer identified in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submission of data outlined on the motor vehicle rate/rule checklists does not preclude the Office from requiring additional information or further explanation of data. The insurer shall submit the required additional information or further explanation of data by a date certain stated in the clarification letter, to allow the Office sufficient time to perform a proper review. Failure to correct the deficiencies by the date certain in the clarification letter will result in disapproval of the filing by the Off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rate filing which changes base rates shall contain separate rate level indications and support for such indications on a statewide basis for each type of motor vehicle coverage which the insurer writes in Florida. This provision shall apply to all rate filings regardless of whether a filing requests rate changes for one, more than one, or all coverages written. This subsection shall not apply if a rate change is filed in response to law changes which relate to specific types of coverage or if a rate change is filed in response to specific factual developments or circumstances that are reasonably expected to affect only certain types of coverage for which the changes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rate filing which changes base rates as to any coverage for which rates vary by territory shall contain separate support by territory for each type of motor vehicle coverage for which a proposed rate change is filed. This provision shall apply to each territory regardless of whether the rate filing requests rate changes for one, more than one, or all terri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rate filings which change base rates shall include calendar/accident year, Florida-only data for liability coverages and either calendar year or calendar/accident year, Florida-only data for physical damage coverages, and any other data which the insurer believes to be pertinent to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ivate passenger motor vehicle rates, rating schedules, or rating manuals shall contain provisions for individual risk premium modification for collision, personal injury protection, bodily injury liability, and property damage liability coverage based on, among other factors, at least one aspect of an insured’s driving record unless the insurer demonstrates with adequate support that failure to do so is not unfairly discriminatory. For purposes of this subsection, aspects of “driving record” include number or type of accidents, and/or number or type of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following forms, which are hereby adopted and incorporated by reference, are included in the private passenger rate filing software provid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OIR-B-1575, “Florida Private Passenger Auto Rating Examples/Annual Rates,” (Rev. 2/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 OIR-B-1576, “Florida – Statewide Rate Level Effect/Voluntary Private Passenger Auto,” with its instructions, (Rev. 2/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m OIR-B-1577, “Florida – Rate Level Effect by Coverage by Territory/Voluntary Private Passenger Auto,” with its instructions, (Rev. 2/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m OIR-B-1578, “Florida – Rate Level Effect for All Coverages by Territory/Voluntary Private Passenger Auto,” with its instructions, (Rev. 2/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Office of Insurance Regulation Forms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Department of Financial Service’s Web site located at www.fldfs.com;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Bureau of Property and Casualty Forms and Rates, Division of Insurer Services, Office of Insurance Regulation, Larson Building, Tallahassee, FL 32399-0330, (850) 413-314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expense factors in each private passenger automobile rate filing shall be divided into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missions and brok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acquisition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mium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iscellaneous licenses and f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ther special expen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FS. Law Implemented 624.307(1), 624.424, 627.062, 627.0651 FS. History–New 11-29-89, Amended 6-9-91, Formerly 4-57.003, Amended 11-2-92, 10-2-96, 3-31-98, 1-25-99, 6-19-03, Formerly 4-175.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8:00Z</dcterms:created>
  <dc:creator>Feng Xiao</dc:creator>
  <dc:description/>
  <cp:keywords/>
  <dc:language>en-US</dc:language>
  <cp:lastModifiedBy>Feng Xiao</cp:lastModifiedBy>
  <dcterms:modified xsi:type="dcterms:W3CDTF">2006-09-26T02:28:00Z</dcterms:modified>
  <cp:revision>2</cp:revision>
  <dc:subject/>
  <dc:title>CHAPTER 69O-175 MOTOR VEHICLE INSURANCE</dc:title>
</cp:coreProperties>
</file>