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sychology hereby gives notice: that on January 04, 2024, an Order was filed on the Petition for Variance or Waiver. The Petition was filed by Nadia Aparecida Bossa, Petitioner, on November 17, 2023. Petitioner sought a variance or waiver of paragraph 64B19-11.0035(2)(b), F.A.C., regarding the requirements for Internal Education not accredited by the APA including an original, signed letter on official letterhead sent directly to the Board from the director or former director of a doctoral psychology program accredited by the accrediting agency recognized and approved by the United States Department of Education. The letter shall state that the Applicant’s Program is equivalent to a psychology program accredited by APA and enumerate the exact documents that were reviewed in determining compar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49, No. 234, on December 05, 2023, in the Florida Administrative Register. The Board, at its duly-noticed public telephone meeting held on December 05, 2023, voted to deny the Petition for Variance or Waiver finding that Petitioner failed to demonstrate that she possesses the required supervised experience, or equivalent as determined by the Board. Accordingly, Petitioner failed to show that the underlying purpose of either section 490.005(1)(c) or section 490.005(1)(b), F.S., will be, or has been achieved other means. Further, the Petitioner has failed to show that application of the rule would create a substantial hardship or would violate th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sychology,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7:00Z</dcterms:created>
  <dc:creator>Boyer, Jessica J.</dc:creator>
  <dc:description/>
  <cp:keywords/>
  <dc:language>en-US</dc:language>
  <cp:lastModifiedBy>Boyer, Jessica J.</cp:lastModifiedBy>
  <dcterms:modified xsi:type="dcterms:W3CDTF">2024-01-26T15:48:00Z</dcterms:modified>
  <cp:revision>1</cp:revision>
  <dc:subject/>
  <dc:title/>
</cp:coreProperties>
</file>