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75.006 Unfair Discrimination in Private Passenger Motor Vehicle Insurance Rates ‒ Allocation of Administrative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No insurer or person authorized to engage in the business of insurance in the State of Florida shall include in the premium charged for any policy, contract, or certificate of private passenger motor vehicle insurance an amount to cover the insurer’s administrative expenses determined by allocating all such expenses as a percentage of premium. Administrative expenses shall be charged to policyholders in a manner which equitably apportions all such expenses. For the purpose of this rule, administrative expenses shall include licenses and fees, general expenses, other special expenses, and acquisition expenses other than commissions and brok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minimum of 60% of the administrative expenses shall be leveled by coverage in a manner which prevents a disproportionate share of the redistributed charge from being borne by any one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ministrative expenses shall be leveled for Bodily Injury, Property Damage, Single Limit Liability, Personal Injury Protection, Comprehensive, and Collision.</w:t>
      </w:r>
    </w:p>
    <w:p>
      <w:pPr>
        <w:pStyle w:val="Normal"/>
        <w:widowControl w:val="false"/>
        <w:overflowPunct w:val="false"/>
        <w:autoSpaceDE w:val="false"/>
        <w:spacing w:lineRule="atLeast" w:line="260" w:before="120" w:after="240"/>
        <w:jc w:val="both"/>
        <w:textAlignment w:val="baseline"/>
        <w:rPr/>
      </w:pPr>
      <w:r>
        <w:rPr>
          <w:i/>
          <w:sz w:val="18"/>
          <w:szCs w:val="18"/>
        </w:rPr>
        <w:t xml:space="preserve">Rulemaking </w:t>
      </w:r>
      <w:r>
        <w:rPr>
          <w:i/>
          <w:color w:val="000000"/>
          <w:sz w:val="18"/>
          <w:szCs w:val="20"/>
          <w:lang w:val="en-US" w:eastAsia="en-US"/>
        </w:rPr>
        <w:t>Authority 624.308(1) FS. Law Implemented 624.307(1), 627.0651(6), (7) FS. History–New 10-8-78, Formerly 4-43.02, 4-43.002, Amended 11-2-92, Formerly 4-175.0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6:29:00Z</dcterms:created>
  <dc:creator>FLRules_Word</dc:creator>
  <dc:description/>
  <cp:keywords/>
  <dc:language>en-US</dc:language>
  <cp:lastModifiedBy>FLRules_Word</cp:lastModifiedBy>
  <dcterms:modified xsi:type="dcterms:W3CDTF">2018-06-04T16:29:00Z</dcterms:modified>
  <cp:revision>1</cp:revision>
  <dc:subject/>
  <dc:title>69O-175</dc:title>
</cp:coreProperties>
</file>