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6, 2024, 3:00 p.m. - 4: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54 360 842 6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9jXzD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Conference ID: 113 633 923 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784455196#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784 455 19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e Kocevar at (850)245-4054 or kate.kocevar@flhealth.gov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17:00Z</dcterms:created>
  <dc:creator>Boyer, Jessica J.</dc:creator>
  <dc:description/>
  <cp:keywords/>
  <dc:language>en-US</dc:language>
  <cp:lastModifiedBy>Boyer, Jessica J.</cp:lastModifiedBy>
  <dcterms:modified xsi:type="dcterms:W3CDTF">2024-01-26T19:18:00Z</dcterms:modified>
  <cp:revision>1</cp:revision>
  <dc:subject/>
  <dc:title/>
</cp:coreProperties>
</file>