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Florida Trauma System Advisory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February 20, 2024, 3:00 p.m. - 4:00 p.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35 881 491 1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dSpZe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Conference ID: 114 014 099 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361504056# United States, Tallahass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361 504 05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ate Kocevar at (850)245-4054 or kate.koceva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ate Kocevar at (850)245-4054 or kate.koceva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19:00Z</dcterms:created>
  <dc:creator>Boyer, Jessica J.</dc:creator>
  <dc:description/>
  <cp:keywords/>
  <dc:language>en-US</dc:language>
  <cp:lastModifiedBy>Boyer, Jessica J.</cp:lastModifiedBy>
  <dcterms:modified xsi:type="dcterms:W3CDTF">2024-01-26T19:20:00Z</dcterms:modified>
  <cp:revision>1</cp:revision>
  <dc:subject/>
  <dc:title/>
</cp:coreProperties>
</file>