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VIRTUAL SCHOO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Virtual School Board of Truste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6,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Florida Virtual School Board of Trustees Workshop Meeting will be livestreamed, and members of the public may observe/access the meeting online via the Florida Virtual School Board of Trustees YouTube page. The virtual meeting will be streamed directly to this YouTube channel. You can also watch the meeting by clicking on the follow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youtube.com/channel/UCSp-oyR-9hroo-cmIumUXC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evelopment and discussion of proposed agenda items/matters which may be presented to the Board at its March 12, 2024, Regular Meeting. Please note that public comment will not be taken, as the Board of Trustees will not take formal and final agency action on any matters at this Workshop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orney-Client Se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ested by FLVS's General Counsel at the December 12, 2023 public meeting of the Board of Trustees, this litigation shade meeting/private attorney-client session will be conducted pursuant to section 286.011(8), Fla. Stat., for the purposes of advice and discussion of litigation strategy and expenditures regarding Florida Virtual School v. K12, Inc. and K12 Florida, LLC, currently pending before the United States District Court, Middle District of Florida (Orlando Division) and assigned Case No. 6:20-cv-02354-GAP-EJ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anticipated that the approximate duration of this litigation shade meeting/private attorney-client session will be 30 min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ose persons speaking or otherwise in attendance at this litigation shade meeting/private attorney-client session shall be strictly limited to those permitted under section 286.011(8). Fla. Stat. Accordingly, it is anticipated that the following persons will be in attend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of Trustees Member Linda Reiter, Cha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of Trustees Member Rafael "Tony" Arza, Ph.D., Co-Cha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of Trustees Member Robert Kornahre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of Trustees Member Edward Pozzuol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of Trustees Member Nercy Radcliff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of Trustees Member John Watret, Ph.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sident and Chief Executive Officer Dr. Louis J. Algaz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Counsel Dr. David J. D'Agat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nior Assistant General Counsel Luis R. Guzm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VS outside counsel Stephen Luther, Luther Law P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VS outside counsel Thomas E. Bishop, Bishop &amp; Mills, P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urt Repor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Florida law, the entire attorney-client session shall be transcribed by a certified court repor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800) 955- 8771 (TDD) or (800) 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r. Bruce Moore, Board Clerk, at 5422 Carrier Drive, Suite 201, Orlando, FL 32819; or at (407)735-1191; or by email to bmoore@flvs.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23:00Z</dcterms:created>
  <dc:creator>Boyer, Jessica J.</dc:creator>
  <dc:description/>
  <cp:keywords/>
  <dc:language>en-US</dc:language>
  <cp:lastModifiedBy>Boyer, Jessica J.</cp:lastModifiedBy>
  <dcterms:modified xsi:type="dcterms:W3CDTF">2024-01-26T19:24:00Z</dcterms:modified>
  <cp:revision>1</cp:revision>
  <dc:subject/>
  <dc:title/>
</cp:coreProperties>
</file>